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YMAKAMLIK MAKAM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ÜŞTEKİ</w:t>
        <w:tab/>
        <w:tab/>
        <w:tab/>
        <w:tab/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ÜŞTEKİNİN ADRESİ</w:t>
        <w:tab/>
        <w:tab/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ÜTECAVİZ</w:t>
        <w:tab/>
        <w:tab/>
        <w:tab/>
        <w:t xml:space="preserve">: </w:t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MÜTECAVİZİN ADRESİ</w:t>
        <w:tab/>
        <w:tab/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CAVÜZ TARİHİ</w:t>
        <w:tab/>
        <w:tab/>
        <w:tab/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ÖĞRENME TARİHİ</w:t>
        <w:tab/>
        <w:tab/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ÜRACAAT TARİHİ</w:t>
        <w:tab/>
        <w:tab/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LAYIN MEYDANA GELDİĞİ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KÖY/MAHALLE</w:t>
        <w:tab/>
        <w:tab/>
        <w:tab/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ŞINMAZ MEVKİİ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da No</w:t>
        <w:tab/>
        <w:tab/>
        <w:tab/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arsel No</w:t>
        <w:tab/>
        <w:tab/>
        <w:tab/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Yüzölçümü</w:t>
        <w:tab/>
        <w:tab/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Tapuda adıma kayıtlı olan yukardaki belirtilen araziye ……………….………… tarafından …………………………………. suretiyle tecavüz yapılmıştır. Bu tecavüzün men edilmesi ve gereğinin yapılmasını arz ederim.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hanging="72"/>
        <w:jc w:val="center"/>
        <w:rPr/>
      </w:pPr>
      <w:r>
        <w:rPr/>
        <w:t>Adı-Soyad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46:00Z</dcterms:created>
  <dc:creator>EXPER</dc:creator>
  <dc:description/>
  <cp:keywords/>
  <dc:language>en-US</dc:language>
  <cp:lastModifiedBy>Yazı</cp:lastModifiedBy>
  <cp:lastPrinted>2017-06-19T11:30:00Z</cp:lastPrinted>
  <dcterms:modified xsi:type="dcterms:W3CDTF">2017-06-19T08:31:00Z</dcterms:modified>
  <cp:revision>3</cp:revision>
  <dc:subject/>
  <dc:title>KAYMAKAMLIK MAKAMINA</dc:title>
</cp:coreProperties>
</file>